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我们去楼梯上做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攀登爱的阶梯宝宝与父母共赴楼梯上的亲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爱的阶梯：宝宝与父母共赴楼梯上的亲子时光</w:t>
      </w:r>
      <w:r>
        <w:rPr>
          <w:sz w:val="32"/>
          <w:szCs w:val="32"/>
        </w:rPr>
        <w:t>&lt;/p&gt;&lt;p&gt;&lt;img src="/static-img/ZvrS2Q9dEpVnqC7p2gMt32wJPQeogoesizztUEiExJukBWSQwCv7qcMD8kwmKv2Y.jpg"&gt;&lt;/p&gt;&lt;p&gt;</w:t>
      </w:r>
      <w:r>
        <w:rPr>
          <w:sz w:val="32"/>
          <w:szCs w:val="32"/>
        </w:rPr>
        <w:t>在现代都市中，楼梯不仅是连接不同层面的通道，更是家庭生活中的一个重要场所。有时候，简单的话语如“宝宝，我们去楼梯上做吧”，会开启一段温馨而珍贵的亲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总是喜欢和爸爸一起玩捉迷藏。有一天，当他发现家里的扶手式楼梯被巧妙地利用成了一条秘密通道后，便兴奋地对妈妈说：“我们去楼梯上做吧！”他的目光闪烁着好奇和期待，同时也透露出一种探险的心情。</w:t>
      </w:r>
      <w:r>
        <w:rPr>
          <w:sz w:val="32"/>
          <w:szCs w:val="32"/>
        </w:rPr>
        <w:t>&lt;/p&gt;&lt;p&gt;&lt;img src="/static-img/EQiOfEpj0FOunFUgt-3rLmwJPQeogoesizztUEiExJs9Jt6a_jdOujXGORcsKYCJWASEuvuPTMHS6vfYddkAUjn8l7ieEi6chQHhaj2VQ6UVuf94gDfii1p8cgnYQSh28inuqto3h3n29gu9awWDVg1q0p8qOf8-cjhf7N1VaL4.jpg"&gt;&lt;/p&gt;&lt;p&gt;</w:t>
      </w:r>
      <w:r>
        <w:rPr>
          <w:sz w:val="32"/>
          <w:szCs w:val="32"/>
        </w:rPr>
        <w:t>小李的妈妈微笑着点头，他们便开始了这个充满想象力的游戏。在每一级台阶上，小李都能找到不同的角色，比如他可以成为勇敢的小猎人，在每个拐角处等待着下一步的挑战；或者变身为一位魔法师，用幻想中的力量保护自己的王国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活动还促进了小李与父母之间的情感交流。他们围坐在台阶上，一边分享彼此的故事，一边享用美味的小零食。这不仅让孩子感觉到被关注，也增强了家庭成员间的情感纽带。</w:t>
      </w:r>
      <w:r>
        <w:rPr>
          <w:sz w:val="32"/>
          <w:szCs w:val="32"/>
        </w:rPr>
        <w:t>&lt;/p&gt;&lt;p&gt;&lt;img src="/static-img/nxjeXvHjPS69QAnLwRqxFmwJPQeogoesizztUEiExJs9Jt6a_jdOujXGORcsKYCJWASEuvuPTMHS6vfYddkAUjn8l7ieEi6chQHhaj2VQ6UVuf94gDfii1p8cgnYQSh28inuqto3h3n29gu9awWDVg1q0p8qOf8-cjhf7N1VaL4.jpg"&gt;&lt;/p&gt;&lt;p&gt;</w:t>
      </w:r>
      <w:r>
        <w:rPr>
          <w:sz w:val="32"/>
          <w:szCs w:val="32"/>
        </w:rPr>
        <w:t>当然，不同年龄段的孩子可能会有不同的需求和兴趣。但无论何种形式，只要“宝宝，我们去楼梯上做吧”的提议能激发孩子们对世界的好奇心，就足以证明这是一次难忘且富有教育意义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对于刚学会爬行的小明来说，“宝宝，我们去楼梯上做吧”意味着探索未知世界的大门已经打开。他可以在安全的地方练习他的新技能，同时也能享受到从未有的视野变化，从高处俯瞰周围环境，让这份成长过程变得更加刺激又快乐。</w:t>
      </w:r>
      <w:r>
        <w:rPr>
          <w:sz w:val="32"/>
          <w:szCs w:val="32"/>
        </w:rPr>
        <w:t>&lt;/p&gt;&lt;p&gt;&lt;img src="/static-img/6KEe9z1bHlBtRhqcfixgOWwJPQeogoesizztUEiExJs9Jt6a_jdOujXGORcsKYCJWASEuvuPTMHS6vfYddkAUjn8l7ieEi6chQHhaj2VQ6UVuf94gDfii1p8cgnYQSh28inuqto3h3n29gu9awWDVg1q0p8qOf8-cjhf7N1VaL4.jpg"&gt;&lt;/p&gt;&lt;p&gt;</w:t>
      </w:r>
      <w:r>
        <w:rPr>
          <w:sz w:val="32"/>
          <w:szCs w:val="32"/>
        </w:rPr>
        <w:t>对于即将进入学龄期的小玲来说，她可以通过游戏学习数数、认字或进行简单的地理知识。她可以在每个台阶标记一个数字或图案，然后试图跳过它们，或者找出特定的物品来完成任务，这些都是非常实用的学习方法，同时也是她积极参与并展示自己能力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孩子多大，都需要有耐心倾听他们的声音，因为正是在这些平凡但充满爱意的地方，他们最真挚的心声往往隐藏其中。当你听到那句“你知道吗，我一直都很想跟你说的事情”，就像是在攀登爱之阶梯，每一步都那么坚实而值得纪念。而“宝宝，我们去楼</w:t>
      </w:r>
      <w:r>
        <w:rPr>
          <w:sz w:val="32"/>
          <w:szCs w:val="32"/>
        </w:rPr>
        <w:t xml:space="preserve">stairs </w:t>
      </w:r>
      <w:r>
        <w:rPr>
          <w:sz w:val="32"/>
          <w:szCs w:val="32"/>
        </w:rPr>
        <w:t>上做吧”的呼唤，就是那个启动这一全新的旅程所需的一个关键词汇。</w:t>
      </w:r>
      <w:r>
        <w:rPr>
          <w:sz w:val="32"/>
          <w:szCs w:val="32"/>
        </w:rPr>
        <w:t>&lt;/p&gt;&lt;p&gt;&lt;img src="/static-img/Rq-OSv6mVjVZbVm2A_wqk2wJPQeogoesizztUEiExJs9Jt6a_jdOujXGORcsKYCJWASEuvuPTMHS6vfYddkAUjn8l7ieEi6chQHhaj2VQ6UVuf94gDfii1p8cgnYQSh28inuqto3h3n29gu9awWDVg1q0p8qOf8-cjhf7N1VaL4.jpg"&gt;&lt;/p&gt;&lt;p&gt;&lt;a href = "/doc/659601-</w:t>
      </w:r>
      <w:r>
        <w:rPr>
          <w:sz w:val="32"/>
          <w:szCs w:val="32"/>
        </w:rPr>
        <w:t xml:space="preserve">宝宝我们去楼梯上做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攀登爱的阶梯宝宝与父母共赴楼梯上的亲子时光</w:t>
      </w:r>
      <w:r>
        <w:rPr>
          <w:sz w:val="32"/>
          <w:szCs w:val="32"/>
        </w:rPr>
        <w:t>.doc" rel="alternate" download="659601-</w:t>
      </w:r>
      <w:r>
        <w:rPr>
          <w:sz w:val="32"/>
          <w:szCs w:val="32"/>
        </w:rPr>
        <w:t xml:space="preserve">宝宝我们去楼梯上做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攀登爱的阶梯宝宝与父母共赴楼梯上的亲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